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s termos do art. 385, do Cód. do Proc. Civil, requerer a V. Exª a intimação do réu para, no dia .... às .... horas, comparecer em Cartório, a fim de assistir à conferência das fotocópias de fls. e fls. , como os respectivos documentos originai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6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